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1 от 22.10.20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использования средств бюджета Талдомского муниципального района Московской области при осуществлении финансово-хозяйственн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м общ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м учреждением «Запрудненская общеобразовательная школа-интернат для обучающихся с ограниченными возможностями здоровья Талдомского муниципальн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осковской област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69.2 Бюджетного кодекса РФ, распоряжение главы Талдомского муниципального района от 07.07.2017 № 264лс «Об утверждении Положения и должностных инструкций работников контрольно-ревизионного сектора»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Талдомского муниципального района от 15.06.2018 №182 «Об утверждении Плана проведения контрольно-ревизионным сектором администрации Талдомского муниципального района контрольных мероприятий в рамках осуществления полномочий по внутреннему муниципальному финансовому контролю в сфере бюджетных правоотношений на второе полугодие 2018 года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учреждение «Запрудненская общеобразовательная школа-интернат для обучающихся с ограниченными возможностями здоровья Талдом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овской област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1.2017 по 30.06.2018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1.2018 по 30.11.20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1275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рушений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задание на 2017 год и отчеты об их исполнении на официальном сайте администрации Талдомского муниципального района отсутствую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соглашения на изменение объема субсидии, предоставленной из бюджета Талдомского муниципального района на финансовое обеспечение выполнения муниципального задания в 2017 году, в 1 полугодии 2018 года в течение срока его выполнения заключены без соответствующего изменения муниципального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ем предоставлены Учредителю отчеты о выполн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задания за 1, 2 кварталы 2018 года по форме, непредусмотренной приложением 5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у формирования и финансового обеспечения выполнения муниципального задания муниципальными учреждениями Талдомского муниципального района, утвержденному постановлением главы Талдомского муниципального района от 27.04.2017 № 74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ах ФХД Учреждения на 2017 и 2018 годы с внесенными изменениями отсутствует необходимая к заполнению информация, а именно: цели деятельности учреждения в соответствии с федеральными законами, иными нормативными правовыми актами и уставом учреждения; виды деятельности учреждения, относящиеся к его основным видам деятельности в соответствии с уставом учреждения;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; 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; показатели по поступлениям и выплатам учреждения; мероприятия стратегического развития учреж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твержденном 01.01.2018 плане ФХД Учреждения на 2018 год такие показатели, как цели деятельности учреждения, виды деятельности учреждения, относящиеся в соответствии с уставом к основным видам деятельности учреждения, указаны не в полном соответствии с Уставом Учреж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не осуществляется внутренний финансовый контроль совершаемых фактов хозяйственной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январе, феврале 2018 года Учреждением табель учета рабочего времени велся по фор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УД 0301007 Т-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ющей требованиям законодатель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заполнения табеля учета рабочего времени не определен актом учреждения в рамках формирования учетной политики учреждения на 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абелях учета рабочего времени фактически отработанные часы обозначены условным обозначением – «Я», хотя, необходимо указывать – «Ф»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 лицом допущен случай неверного заполнения табеля учета рабочего времени по сотруднику Гинц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отсутствуют письменные согласия сотрудников на выполнение дополнительной работы по другой или такой же профессии (должности), подписи сотрудников об ознакомлении с приказами о разрешении совмещения профессий (должност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отсутствуют дополнительные соглашения к трудовым договорам, связанные с совмещением профессий (должностей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 допущены случаи излишне выплаченной заработной платы работникам Учреждения в сумме 196 296,67 рублей, недоплаты работнику Учреждения в сумме 978,74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ая сторона инвентарной карточки, где приводятся сведения о материалах, размерах и прочих сведениях, а именно: наименование важнейших комплектующих (деталей, узлов, пристроек, приспособлений и принадлежностей), относящихся к основному объекту, не заполн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 списании материальных запасов оформлены ненадлежащим образом, а именно: по всем строкам наименований материальных запасов не указано направление расходования (причина спис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 допущены случаи ненадлежащего оформления путевых лис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фактам нарушений, изложенным в Акте по результатам проведения плановой проверки, направлена председателю Комитета по образованию администрации Талдом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37:00Z</dcterms:created>
  <dc:creator>Школин Николай Николаевич</dc:creator>
  <dc:description/>
  <dc:language>en-US</dc:language>
  <cp:lastModifiedBy>Aleks</cp:lastModifiedBy>
  <cp:lastPrinted>2015-08-13T17:26:00Z</cp:lastPrinted>
  <dcterms:modified xsi:type="dcterms:W3CDTF">2018-12-16T15:09:00Z</dcterms:modified>
  <cp:revision>15</cp:revision>
  <dc:subject/>
  <dc:title/>
</cp:coreProperties>
</file>